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. Pryde                                                                                                                                       President : Dr P.P.Lync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– Buckingham Race - flown 08/06/2014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John McCord, liberated the Birds at 06:15 am into no wind  - 460 Members sent 2941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96  216   84  25   9   5   0   0  0 17     A=  44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39  272  191 103  50  35  13  11  6 24     B=  56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 </w:t>
            </w:r>
            <w:r>
              <w:rPr>
                <w:rFonts w:cs="Courier New" w:ascii="Courier New" w:hAnsi="Courier New"/>
                <w:b w:val="false"/>
                <w:sz w:val="22"/>
              </w:rPr>
              <w:t>327  232  156  78  45  27   4   3  2 20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62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19  160  108  59  31  18   2   1  0 17     D=  31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497  409  283 144  79  48  14   7  2 49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53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146  143   96  68  41  30   5   3  0 27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30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02   99   83  45  16  13   2   1  1 24     G=  15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358  265  134  58  26  22   6   4  2 36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43   40   26  13   8   6   0   0  0 14  53  N=  15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48  181   71  23   8   3   0   0  0 12  65  S=  46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23  357  226 116  62  45  12   9  4 38  70  E= 150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58  307  223 115  68  45  14   5  1 47 152  W=  81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9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3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9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39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34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5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15,813.00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12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1,226:00p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17,039.0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W L Bilsland wins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 </w:t>
      </w:r>
    </w:p>
    <w:p>
      <w:pPr>
        <w:pStyle w:val="Subtitle"/>
        <w:rPr/>
      </w:pPr>
      <w:r>
        <w:rPr>
          <w:sz w:val="22"/>
        </w:rPr>
        <w:t>G Grant &amp; Son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51:00Z</dcterms:created>
  <dc:creator>Alan McGonigal</dc:creator>
  <dc:description/>
  <dc:language>en-US</dc:language>
  <cp:lastModifiedBy> x</cp:lastModifiedBy>
  <cp:lastPrinted>2014-06-11T16:46:00Z</cp:lastPrinted>
  <dcterms:modified xsi:type="dcterms:W3CDTF">2015-01-08T16:08:00Z</dcterms:modified>
  <cp:revision>6</cp:revision>
  <dc:subject/>
  <dc:title>SCOTTISH NATIONAL FLYING CLUB</dc:title>
</cp:coreProperties>
</file>